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pimento direttiva copyright, ANSO: «Gli editori abbiano la facoltà di scegliere il proprio destino»</w:t>
      </w:r>
    </w:p>
    <w:p>
      <w:pPr>
        <w:pStyle w:val="Nessunaspaziatur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ssociazione Nazionale Stampa Online si appella alle forze politiche e propone un emendamento affinché sia garantita la possibilità di scelta tra l’essere remunerati e la libera circolazione dei propri contenuti</w:t>
      </w:r>
    </w:p>
    <w:p>
      <w:pPr>
        <w:pStyle w:val="Nessunaspaziatur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Non contro il copyright, ma che sia assicurata la libertà di scelta». Con un </w:t>
      </w:r>
      <w:r>
        <w:rPr>
          <w:b/>
          <w:sz w:val="24"/>
          <w:szCs w:val="24"/>
        </w:rPr>
        <w:t>emendamento</w:t>
      </w:r>
      <w:r>
        <w:rPr>
          <w:sz w:val="24"/>
          <w:szCs w:val="24"/>
        </w:rPr>
        <w:t xml:space="preserve">, ANSO - Associazione Nazionale Stampa Online - torna sulla direttiva europea sul copyright e, in vista dell’approvazione, chiede che sia garantita a tutti gli editori la possibilità di scegliere se essere remunerati oppure far circolare il più facilmente possibile i propri contenuti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NSO, che in questi anni è stata parte attiva nella discussione sia a Bruxelles, sia recentemente in audizione presso la XIV commissione Affari europei al Senato sul disegno di legge n.1721 (Legge di delegazione europea 2019), ribadisce la propria posizione: «</w:t>
      </w:r>
      <w:r>
        <w:rPr>
          <w:b/>
          <w:sz w:val="24"/>
          <w:szCs w:val="24"/>
        </w:rPr>
        <w:t>Gli editori nativi digitali non sono contro il copyright, anzi siamo i primi a denunciare chi non rispetta i nostri contenuti - spiega Matteo Rainisio, vicepresidente ANSO</w:t>
      </w:r>
      <w:r>
        <w:rPr>
          <w:sz w:val="24"/>
          <w:szCs w:val="24"/>
        </w:rPr>
        <w:t xml:space="preserve"> -. Abbiamo sempre sostenuto che per emergere nel web un editore digitale necessiti della libera circolazione dei propri contenuti su Facebook, Google, fino a Tic Tok. </w:t>
      </w:r>
      <w:r>
        <w:rPr>
          <w:b/>
          <w:sz w:val="24"/>
          <w:szCs w:val="24"/>
        </w:rPr>
        <w:t>La richiesta che abbiamo portato avanti in questi anni è quella di concedere la libera scelta ai singoli editori e di non creare barriere burocratiche che possano rendere ulteriormente più complicata la vita ad un piccolo editore di provincia</w:t>
      </w:r>
      <w:r>
        <w:rPr>
          <w:sz w:val="24"/>
          <w:szCs w:val="24"/>
        </w:rPr>
        <w:t xml:space="preserve">». 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ANSO tramite i propri consulenti si appella a tutte le forze politiche che hanno a cuore la libertà di stampa e che vogliono garantire un futuro alle centinaia di imprese che in questi anni hanno creato occupazione in un settore, quello giornalistico, in crisi perenne e chiede loro di sostenere un emendamento per rafforzare quanto previsto attualmente dalla direttiva europea, ovvero la libertà di scelta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Nello specifico, </w:t>
      </w:r>
      <w:r>
        <w:rPr>
          <w:b/>
          <w:sz w:val="24"/>
          <w:szCs w:val="24"/>
        </w:rPr>
        <w:t>l’emendamento riguarda l’articolo 9</w:t>
      </w:r>
      <w:r>
        <w:rPr>
          <w:sz w:val="24"/>
          <w:szCs w:val="24"/>
        </w:rPr>
        <w:t>, dove al comma 1, lettera h), dopo le parole “tali pubblicazioni” ANSO propone di aggiungere: “incluso il diritto di derogare ad accordi stipulati da associazioni di categoria ed enti di gestione collettiva, in ossequio al principio di libertà contrattuale;”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«In questa crisi l’editoria digitale iperlocale ha svolto un ruolo fondamentale - prosegue Rainisio - raccontando quello che accadeva nelle province italiane, senza sosta e ponendo un argine al mondo delle fake news. Noi chiediamo a senatori e deputati di garantire a tutti gli editori, grandi e piccoli, le medesime opportunità decidendo appunto se voler essere pagati o meno per i propri contenuti su aggregatori di notizie, profili social e simili»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 per la stampa: Eo Ipso Srl</w:t>
      </w:r>
    </w:p>
    <w:p>
      <w:pPr>
        <w:pStyle w:val="Nessunaspaziatura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co Parotti - mparotti@eoipso.it - 340.96652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9:00Z</dcterms:created>
  <dc:creator>Marco Parotti</dc:creator>
  <dc:description/>
  <cp:keywords/>
  <dc:language>en-US</dc:language>
  <cp:lastModifiedBy>Marco Parotti</cp:lastModifiedBy>
  <dcterms:modified xsi:type="dcterms:W3CDTF">2020-06-19T06:28:00Z</dcterms:modified>
  <cp:revision>2</cp:revision>
  <dc:subject/>
  <dc:title/>
</cp:coreProperties>
</file>